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- Co jsou to Esc sekvence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- Jedná se o krátké sekvence znaků (první znak je obvykle znak Esc), které</w:t>
        <w:br/>
        <w:t>se posílají do tiskárny stejně jako běžný text, ale tiskárna je netiskne,</w:t>
        <w:br/>
        <w:t>místo toho provede nějakou akci (ořez, otevření zásuvky, změnu vnitřní</w:t>
        <w:br/>
        <w:t>kódové stránky, změnu fontu, ...) Nastavení se obvykle nikam neukládá, takže</w:t>
        <w:br/>
        <w:t>po vypnutí a zapnutí tiskárny je třeba je zopakovat.</w:t>
        <w:br/>
      </w:r>
      <w:r>
        <w:rPr>
          <w:rFonts w:cs="Arial" w:ascii="Arial" w:hAnsi="Arial"/>
          <w:b/>
          <w:sz w:val="20"/>
          <w:szCs w:val="20"/>
        </w:rPr>
        <w:br/>
        <w:t>Q - Jak používat Esc sekvence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A -</w:t>
      </w:r>
      <w:r>
        <w:rPr>
          <w:rFonts w:cs="Arial" w:ascii="Arial" w:hAnsi="Arial"/>
          <w:sz w:val="20"/>
          <w:szCs w:val="20"/>
        </w:rPr>
        <w:t xml:space="preserve"> Záleží na konkrétním programu. Programy specializované na práci s</w:t>
        <w:br/>
        <w:t>pokladními tiskárnami obvykle mají ve svém nastavení vyhrazené místo, kam je</w:t>
        <w:br/>
        <w:t>možné Esc sekvence zadat v číselném tvaru (tedy pomocí ASCII kódů</w:t>
        <w:br/>
        <w:t>jednotlivých znaků), a program pak sekvence vždy před tiskem pošle do</w:t>
        <w:br/>
        <w:t>tiskárny. Pokud to program neumí, je možné totéž zařídit ručně. Stačí si</w:t>
        <w:br/>
        <w:t>připravit krátké soubory obsahující Esc sekvence v binárním tvaru a ty pak</w:t>
        <w:br/>
        <w:t>příkazem "copy" odeslat do tiskárny. (např. "copy code018.dat com1: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aralelní se to prostě pošle na jiný port. (copy cosi.dat lpt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ethernetu je nutno posílat na siťový societ (pomocí program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SB to z DOSu samozřejmě nepůj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Q - Jak nastavit kódovou stránku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-ESC t n</w:t>
        <w:br/>
        <w:t> HEX 1B 74 n</w:t>
        <w:br/>
        <w:t> Decimal 27 116 n</w:t>
        <w:br/>
        <w:br/>
        <w:t> rozsah n =  0 ≤ n ≤ 255 podle typu tiskárny</w:t>
        <w:br/>
        <w:br/>
        <w:t>Konkrétní kódová stránky se mohou lišit podle typu tiskárny, případně i</w:t>
        <w:br/>
        <w:t>podle její lokalizace.</w:t>
        <w:br/>
        <w:t>České kódování 852 (Latin2) obvykle bývá pod číslem 18 (tj. 0x12), výjimečně</w:t>
        <w:br/>
        <w:t>19 (0x13) nebo 255 (0xff).</w:t>
        <w:br/>
        <w:br/>
      </w:r>
      <w:r>
        <w:rPr>
          <w:rFonts w:cs="Arial" w:ascii="Arial" w:hAnsi="Arial"/>
          <w:b/>
          <w:sz w:val="20"/>
          <w:szCs w:val="20"/>
        </w:rPr>
        <w:t>Q - Jak oříznout papír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A -</w:t>
      </w:r>
      <w:r>
        <w:rPr>
          <w:rFonts w:cs="Arial" w:ascii="Arial" w:hAnsi="Arial"/>
          <w:sz w:val="20"/>
          <w:szCs w:val="20"/>
        </w:rPr>
        <w:t xml:space="preserve"> Sekvence se liší podle typu tiskáren, většina modelů používá tuto</w:t>
        <w:br/>
        <w:t>sekvenci:</w:t>
        <w:br/>
        <w:t>GS V m</w:t>
        <w:br/>
        <w:t>GS V m n</w:t>
        <w:br/>
        <w:br/>
        <w:t>Format pro m=1,49 ASCII GS V m</w:t>
        <w:br/>
        <w:t>   HEX 1D 56 m</w:t>
        <w:br/>
        <w:t>   Decimal 29 86 m</w:t>
        <w:br/>
        <w:br/>
        <w:t> pro m=66  ASCII GS V B n</w:t>
        <w:br/>
        <w:t>   HEX 1D 56 42 n</w:t>
        <w:br/>
        <w:t>   Decimal 29 86 66 n</w:t>
        <w:br/>
        <w:br/>
        <w:t> rozsah m = 66  -&gt; 0 ≤ n ≤ 255</w:t>
        <w:br/>
        <w:br/>
        <w:t>Popis funkce Posune papír na pozici střihu a provede nasledujici:</w:t>
        <w:br/>
        <w:br/>
        <w:t> m Tiskovy mod</w:t>
        <w:br/>
        <w:t> 1, 49 Částečný střih</w:t>
        <w:br/>
        <w:t> 66 Posune papír o [n x 0.176 mmm {1/144 inch}] a provede částečný střih</w:t>
        <w:br/>
        <w:br/>
        <w:t>Poznámky Tento příkaz je účinný pouze na začátku rádku</w:t>
        <w:br/>
        <w:t>  Pozice střihu se liší podle typu tiskárny</w:t>
        <w:br/>
        <w:t>  Typ A/B Pozice řezačky</w:t>
        <w:br/>
        <w:t>  Typ D Pozice ruční řezačky</w:t>
        <w:br/>
        <w:br/>
        <w:t>Poznámka pro m = 1,49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 D ignoruje tento příkaz</w:t>
        <w:br/>
        <w:t>Poznámka pro m = 6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je n = 0 dojde ke střihu</w:t>
        <w:br/>
        <w:t>   Pokud je n ≠ 0 dojde k posunu a střihu.</w:t>
        <w:br/>
        <w:t>   Typ D provede pouze posun papíru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- Jak vyvolat otevření pokladní zásuv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- ESC p m t1 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Hex    1B     70    m t1 t2</w:t>
        <w:br/>
        <w:t>  Decimal  27     112   m t1 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  m = 0, 1, 48, 49</w:t>
        <w:br/>
        <w:t>  0 =&lt; t1 =&lt; 255</w:t>
        <w:br/>
        <w:t>  0 =&lt; t2 =&lt; 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í impuls, jehož trvání je dáno hodnotami t1 a t2 a vyšle jej</w:t>
        <w:br/>
        <w:t>  na vývod 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   Vývod č.</w:t>
        <w:br/>
        <w:t>0, 48  Konektor pro připojení peněžní zásuvky, vývod č. 2</w:t>
        <w:br/>
        <w:t>1, 49  Konektor pro připojení peněžní zásuvky, vývod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trvání impulsu (stav ON - zapnuto) je [t1 × 2] ms</w:t>
        <w:br/>
        <w:t>  prodleva (stav OFF - vypnuto) je [t2 × 2] ms.</w:t>
        <w:br/>
        <w:t>  V případě, že t2&lt;t1, je použita hodnota [t1 x 2] ms.</w:t>
        <w:br/>
        <w:t>  V případě, že hodnota t2 je menší než 50, je počítáno</w:t>
        <w:br/>
        <w:t>  s hodnotou t2 = 5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– Jaké jsou další esc sekvenc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– </w:t>
      </w:r>
      <w:r>
        <w:rPr>
          <w:rFonts w:cs="Arial" w:ascii="Arial" w:hAnsi="Arial"/>
          <w:sz w:val="20"/>
          <w:szCs w:val="20"/>
        </w:rPr>
        <w:t>v přiloženém ZIP soubo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65pt" filled="f" o:ole="">
            <v:imagedata r:id="rId3" o:title=""/>
          </v:shape>
          <o:OLEObject Type="Embed" ProgID="" ShapeID="ole_rId2" DrawAspect="Icon" ObjectID="_2131936127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- kód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– bar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 – nastavení aktivního zařízení, pokud je jich na kabelu za sebou ví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– ořez papí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out – šuf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– detekce konce papí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2:00Z</dcterms:created>
  <dc:creator>matuska</dc:creator>
  <dc:description/>
  <cp:keywords/>
  <dc:language>en-US</dc:language>
  <cp:lastModifiedBy>matuska</cp:lastModifiedBy>
  <dcterms:modified xsi:type="dcterms:W3CDTF">2007-04-05T14:12:00Z</dcterms:modified>
  <cp:revision>2</cp:revision>
  <dc:subject/>
  <dc:title>Q - Co jsou to Esc sekvence</dc:title>
</cp:coreProperties>
</file>